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струкция танк-контейнера (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Контейнер-цистер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ейнер-цистер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танк-контейнер, далее – контейнер) является транспортным оборудованием, предназначенным для безопасной перевозки автомобильным, железнодорожным и морским (речным) транспортом во внутреннем и международном сообщении и хранения у грузополучателя жидких безопасных и опасных грузов, отнесенных в соответствии с классификацией ООН к классам опасности 3, 5, 6.1, 8, 9 и допущенных к перевозке в транспортируемых емкостях, соответствующих инструкциям ООН UN Т1 – UN Т4, UN Т6, UN Т7 и UN Т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 соответствует положениям Международной конвенции по безопасным контейнерам и Таможенной конвенция по контейн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ссе и габаритам контейнер соответствует требованиям Стандарта ISO 668:1995, имеет габарит 1СС, рассчитан и испытан на действие нагрузок в соответствии с требованиями стандарта ISO 1496-3:1995 и ГОСТ Р 52076-2003. В соответствии с классификацией транспортируемых емкостей, принятой ООН (UN), контейнер относится к контейнерам-цистернам, удовлетворяющим  инструкции  UN T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 сертификации - Российский морской регистр судох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 имеет прочную конструкцию, обеспечивающую его многократное использование, снабжен угловыми фитингами, используемыми для погрузки, разгрузки, штабелирования и крепления контейн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истерна изготовлена из легированной нержавеющей стали. Минимальная толщина стенки цистерны равна 5 мм, что соответствует эквивалентной толщине низкоуглеродистой стали равной 6 мм. Элементы цистерны соединены между собой стыковыми швами с полным проплавлением при помощи электрической сварки. Внутренняя поверхность цистерны не имеет специальных покрытий, ее финишная обработка соответствует варианту 2В по стандарту ASTM A 480/A 480M-93c. После изготовления контейнера внутренняя поверхность цистерны подвергнута химической пассив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рцевые рамы (передняя и задняя) представляют собой сварные конструкции, состоящие из вертикальных стоек, верхних и нижних поперечных балок, опорного кольца, укрепляющих пластин, упоров подкосов цистерны и опорных пластин. Элементы рамы изготовлены из низколегированных ста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йки рам соединены с балками верхними и нижними угловыми фитингами, предназначенными для погрузочно-разгрузочных операций с контейнером, крепления контейнера на транспортных средствах и соединения контейнеров между собой при их штабелировании. Форма и размеры угловых фитингов соответствуют стандартам ISO1161:1984 и ГОСТ Р 51891-2002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ки обслуживания состоят из двух продольных трапов с настилом из просечно-вытяжного листа и предназначены для доступа персонала к люку-лазу, запорно-предохранительной арматуре и угловым фитингам при погрузочно-разгрузочных операциях и техническом обслуживании контейнера. Для подъема на площадки используются лестницы, расположенные на передней и задней торцевых ра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 имеет пластину и винт для его заземления при выполнении наливных и сливных опе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мбы накладываются на крышки отсеков и пенал для документов, на которых имеются приспособления для наложения плом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ъем контейнера производится за верхние угловые фитинги подвесами, выполненными в виде траверсы с поворотными замковыми устройствами (спредерами), либо траверсами с прикрепленными к ним стропами с крюками, либо за нижние угловые фитинги такелажными стропами с крю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ая плотность груза при 15°С и наполнении на 80% от общей вместимости цистерны не должна превышать 1.57 кг/л, что соответствует загрузке контейнера до максимально допустимой массы брутто 36000 к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анспорт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ирование контейнеров осуществляется на железнодорожных платформах, на палубах и в трюмах судов, автомобильным транспор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 вписывается в «габарит погрузки» согласно «Техническим условиям нагрузки и крепления грузов», МПС и в габарит 02-ВМ подвижного состава по ГОСТ 9238-83, что обеспечивает возможность его транспортирования по железным дорогам СНГ и за его пределами. Транспортирование по железной дороге осуществляется как на специализированных, так и на обычных платформах в соответствии с требованиями «Правил перевозки грузов» и утвержденными МПС «Техническими условиями нагрузки и крепления груз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 модели Т11-25Н-01 спроектирован и испытан в соответствии с требованиями стандарта ISO 1496-3:1995 и пригоден для транспортировки на судах типа «река-море», морских судах, как в каботажном, так и в дальнем плавании. Морские перевозки контейнеров модели Т11-25Н-01 осуществляются на палубах судов как обычного типа, так и на палубах и в контейнерных ячейках специализированных судов-контейнеров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еревозке контейнеров по шоссейным дорогам общего пользования применяются автомобили-контейнеровозы, прицепы и полуприцепы, оснащенные приспособлениями для крепления контейнеров за нижние угловые фитинги в соответствии с требованиями п. 9.3.3 стандарта ISO 3874:1997: поворотными замками, направляющими конусами или направляющими уголками, снабженными средствами фиксации контейнера (винты затяжки головок поворотных замков, закладные пальц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табел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табелирование контейнеров производится на специальных площадках и на палубах судов. При штабелировании контейнеры устанавливаются фитингами на фитинги со смещением в продольном направлении не более 38 мм, в поперечном - не более 25 мм. Масса верхних контейнеров не должна превышать 192000 к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сновные параметры и размеры контейнера</w:t>
      </w:r>
    </w:p>
    <w:tbl>
      <w:tblPr>
        <w:tblW w:w="45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3739"/>
        <w:gridCol w:w="4324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, номер инструкции ООН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Т6,UN T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цистерн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жавеющая сталь:</w:t>
              <w:br/>
              <w:t>1.4541 по EN 10088-2:2005</w:t>
              <w:br/>
              <w:t>(321 по ASTM A240-09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ая масса контейнера (тара) (±2%), кг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грузоподъемность, кг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имость цистерны, л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я и температуры</w:t>
              <w:br/>
              <w:t>- Давление, МПа максимально допустимое рабочее / испытательное </w:t>
              <w:br/>
              <w:t>- Давление предохранительного клапана, МПа: начала открытия (не более) / полного закрытия после срабатывания (не менее)</w:t>
              <w:br/>
              <w:t>- Расчетное наружное давление, МПа</w:t>
              <w:br/>
              <w:t>- Максимальная температура перевозимого груза, °С</w:t>
              <w:br/>
              <w:t>- Температурный диапазон эксплуатации, °С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0.40/ 0.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4/ 0.40</w:t>
              <w:br/>
              <w:t> </w:t>
              <w:br/>
              <w:t>0.04</w:t>
              <w:br/>
              <w:t>+130</w:t>
              <w:br/>
              <w:t>-40…+6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диаметр цистерны, м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     длина / ширина / высот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-6 / 24380-5/ 25910-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между центрами отверстий угловых фитингов, мм:  по длине / по ширин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3±4.5 / 2259±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толщина стенки цилиндрической части цистерны, м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толщина стенки днищ, м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эквивалентная толщина по стандартной стали, м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-лаз с крышкой, обечайкой и укрепляющим кольцом и прокладкой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tVale, Диаметр 500 мм, крышка на 8 болтах. Прокладка FortValeна основе термостойкого нитрильного каучука, покрытого фторопластом-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хранительный клапан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tVale, Тип клапана: Вакуумно-предохранительный пружинный Ду63 (2½"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ерхнего налива (слива) продукт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tVale, Ду80 мм (3") с трубой слива, выходным фланцем 3"BSTDDN80 и глухим фланцем ASA15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единение воздушной (газовой) магистрал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tVale, Ду37 (1½") Шаровой клапан с Ду 32, выходной патрубок с резьбой 1.5"BSPи резьбовой крышко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нижнего налива (слива), м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t Vale, Ду80 мм (3"). Последовательно установленные внутренний и наружный клапаны с Ду 80 мм, выходной патрубок с резьбой 3"BSP и резьбовой крышко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, диапазон измерения от 0 до 0.7 МПа, диаметр 65 мм, подсоединение – наружная резьба ¼"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мет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металлический, диапазон измерения – от минус 50 до плюс 150°С, диаметр шкалы – 112 мм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и и уплотнения, контактирующие с грузо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оропласт (Тефлон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щенность от статического электричеств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щен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6:00Z</dcterms:created>
  <dc:creator>********</dc:creator>
  <dc:description/>
  <cp:keywords/>
  <dc:language>en-US</dc:language>
  <cp:lastModifiedBy>********</cp:lastModifiedBy>
  <dcterms:modified xsi:type="dcterms:W3CDTF">2015-03-10T11:27:00Z</dcterms:modified>
  <cp:revision>1</cp:revision>
  <dc:subject/>
  <dc:title/>
</cp:coreProperties>
</file>